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130. став 3. и члана 137. Закона о здравственој заштити (''Сл. гласник РС'', бр. 107/05) и члана 18. став 1. тачка 8. Статута општине Баточина (''Општински службени гласник'',бр. 10/02 и 11/03), Скупштина општине Баточина, на седници одржаној дана 28.12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а Надзор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 xml:space="preserve"> </w:t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 Оливера Ристић, медицински техничар, из Баточине,  из здравствене установе, за члана Надзорног одбора Дома здравља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ој, архиви и Дому здравља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28/06-01  од  28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6:00Z</dcterms:created>
  <dc:creator>ceca</dc:creator>
  <dc:description/>
  <dc:language>en-US</dc:language>
  <cp:lastModifiedBy>ceca</cp:lastModifiedBy>
  <cp:lastPrinted>2006-09-22T12:36:00Z</cp:lastPrinted>
  <dcterms:modified xsi:type="dcterms:W3CDTF">2006-10-04T12:51:00Z</dcterms:modified>
  <cp:revision>6</cp:revision>
  <dc:subject/>
  <dc:title/>
</cp:coreProperties>
</file>